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中医药大学</w:t>
      </w:r>
      <w:r>
        <w:rPr/>
        <w:t>2019</w:t>
      </w:r>
      <w:r>
        <w:rPr/>
        <w:t>年各专业复试笔试科目一览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2471"/>
        <w:gridCol w:w="336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2"/>
                <w:szCs w:val="22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2"/>
                <w:szCs w:val="22"/>
              </w:rPr>
              <w:t>专业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2"/>
                <w:szCs w:val="22"/>
              </w:rPr>
              <w:t>专业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2"/>
                <w:szCs w:val="22"/>
              </w:rPr>
              <w:t>复试科目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1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人文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Z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心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医学心理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Z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管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管理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7Z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医药经济与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管理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25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公共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思想政治理论和管理学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2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基础理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诊断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临床基础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医史文献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方剂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诊断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基础理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Z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亚健康学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诊断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药膳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3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基础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西医基础理论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4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第一中医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内科学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综合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外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骨伤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妇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儿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1005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五官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口腔方向为：口腔医学综合</w:t>
            </w:r>
          </w:p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w w:val="90"/>
                <w:kern w:val="0"/>
                <w:sz w:val="22"/>
                <w:szCs w:val="22"/>
              </w:rPr>
              <w:t>眼科和耳鼻喉方向为：中医综合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Z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影像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影像诊断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Z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检验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检验综合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综合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全科医学（中医，不授博士学位）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5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第二中医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临床基础知识综合（含中西医临床）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6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针灸推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针灸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Z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康复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康复医学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7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西医结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专业综合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8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1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内科护理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护理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09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Z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精神病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精神病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Z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检验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检验医学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10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药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学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11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0852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生物医学方向为：信息学</w:t>
            </w:r>
          </w:p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生物工程方向为：生物工程</w:t>
            </w:r>
          </w:p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食品工程方向为：功能食品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Z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药信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信息学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12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中医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临床基础知识综合（含中西医临床）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Z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肿瘤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6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药学综合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综合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临床基础知识综合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18"/>
                <w:szCs w:val="18"/>
              </w:rPr>
              <w:t>（含中西医临床）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7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13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科技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药理学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药药理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14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长沙市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5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西医综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15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030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习近平新时代中国特色社会主义思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2"/>
                <w:szCs w:val="22"/>
              </w:rPr>
              <w:t>017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2"/>
                <w:szCs w:val="22"/>
              </w:rPr>
              <w:t>长沙市口腔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2"/>
                <w:szCs w:val="22"/>
              </w:rPr>
              <w:t>1005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2"/>
                <w:szCs w:val="22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kern w:val="0"/>
                <w:sz w:val="22"/>
                <w:szCs w:val="22"/>
              </w:rPr>
              <w:t>口腔医学综合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9:00Z</dcterms:created>
  <dc:creator>Administrator</dc:creator>
  <dc:description/>
  <dc:language>en-US</dc:language>
  <cp:lastModifiedBy>xb21cn</cp:lastModifiedBy>
  <dcterms:modified xsi:type="dcterms:W3CDTF">2019-03-2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