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  <w:r>
        <w:rPr>
          <w:rFonts w:eastAsia="Times New Roman"/>
          <w:sz w:val="52"/>
          <w:szCs w:val="52"/>
        </w:rPr>
        <w:t xml:space="preserve">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1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44"/>
          <w:szCs w:val="44"/>
        </w:rPr>
        <w:t>负责同志：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报考我校攻读硕士学位研究生，通过初试和复试，成绩合格，已被录取为我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。根据教育部研究生招生工作的有关规定，请将该同志的人事档案（含工资关系）寄来我院学工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！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寄地址：湖南省湘潭市桃园路湖南科技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工办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收 件 人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    编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  话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</w:rPr>
        <w:t>湖南科技大学          学院学工办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65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人事调档存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520"/>
        <w:gridCol w:w="1080"/>
        <w:gridCol w:w="2160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2019</w:t>
      </w:r>
      <w:r>
        <w:rPr/>
        <w:t>年    月    日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873" w:footer="0" w:bottom="87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6:00Z</dcterms:created>
  <dc:creator>微软中国</dc:creator>
  <dc:description/>
  <dc:language>en-US</dc:language>
  <cp:lastModifiedBy>xb21cn</cp:lastModifiedBy>
  <cp:lastPrinted>2014-06-16T11:33:00Z</cp:lastPrinted>
  <dcterms:modified xsi:type="dcterms:W3CDTF">2019-03-31T06:56:00Z</dcterms:modified>
  <cp:revision>2</cp:revision>
  <dc:subject/>
  <dc:title>人 事 调 档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