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6" w:before="0" w:after="0"/>
        <w:jc w:val="center"/>
        <w:rPr>
          <w:rFonts w:cs="Arial"/>
          <w:color w:val="FF0000"/>
          <w:spacing w:val="7"/>
          <w:sz w:val="32"/>
          <w:szCs w:val="32"/>
        </w:rPr>
      </w:pPr>
      <w:r>
        <w:rPr>
          <w:rFonts w:cs="Arial"/>
          <w:color w:val="FF0000"/>
          <w:spacing w:val="7"/>
          <w:sz w:val="32"/>
          <w:szCs w:val="32"/>
        </w:rPr>
        <w:t>山东科技大学材料科学与工程学院</w:t>
      </w:r>
    </w:p>
    <w:p>
      <w:pPr>
        <w:pStyle w:val="Style15"/>
        <w:shd w:fill="FFFFFF" w:val="clear"/>
        <w:spacing w:lineRule="atLeast" w:line="326" w:before="0" w:after="0"/>
        <w:jc w:val="center"/>
        <w:rPr>
          <w:rFonts w:cs="Arial"/>
          <w:color w:val="FF0000"/>
          <w:spacing w:val="7"/>
          <w:sz w:val="32"/>
          <w:szCs w:val="32"/>
        </w:rPr>
      </w:pPr>
      <w:r>
        <w:rPr>
          <w:rFonts w:cs="Arial"/>
          <w:color w:val="FF0000"/>
          <w:spacing w:val="7"/>
          <w:sz w:val="32"/>
          <w:szCs w:val="32"/>
        </w:rPr>
        <w:t>研究生调剂信息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Style w:val="StrongEmphasis"/>
          <w:rFonts w:cs="Arial"/>
          <w:color w:val="333333"/>
          <w:spacing w:val="7"/>
          <w:sz w:val="19"/>
          <w:szCs w:val="19"/>
        </w:rPr>
        <w:t>一、学院简介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山东科技大学材料科学与工程学院成立于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2004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年，设有金属材料系、焊接技术与工程系、无机非金属材料系、高分子材料系、材料化学系以及实验中心等教学单位。“山东省金属材料与表面工程示范技术研究中心”、“山东省高校先进材料与表面改性重点实验室”、“青岛市海洋耐磨蚀材料重点实验室”、“青岛市耐磨蚀材料及表面改性工程实验室”，均设在本学院。“材料学”、“材料加工工程”学科是山东省重点建设学科，“材料加工工程”学科也是山东省泰山学者设岗学科；金属材料工程专业是山东省特色专业、名校工程建设重点专业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院目前拥有“材料加工与再制造工程”博士点，“材料科学与工程”一级学科硕士点，“材料学”、“材料加工工程”、“材料物理与化学”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3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个二级学科硕士点和“材料工程”工程硕士授权领域；有金属材料工程、金属材料工程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(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焊接技术与工程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)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、无机非金属材料工程、无机非金属材料工程（新能源与环境材料）、高分子材料与工程和材料化学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6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个本科专业（方向）。现有在校本科生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55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余名，硕士和博士研究生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9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余名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/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院现有教职工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7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其中教授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3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。有中国工程院院士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泰山学者攀登计划专家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泰山学者特聘教授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新世纪百千万人才工程国家级人选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享受国务院政府特殊津贴专家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3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教育部新世纪优秀人才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山东省有突出贡献中青年专家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4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泰山学者青年专家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，山东省优青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名。专任教师博士化率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00%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，专任教师的海外留学经历达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25%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院实验室面积约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400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平方米，仪器设备总值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350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余万元，拥有高分辨透射电镜、电子探针、高分辨扫描电镜、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X—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射线衍射仪、综合热分析仪、原子力显微镜等高端仪器设备，具备良好的教学和科研条件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院近年来承担了国家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863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计划、科技部国际合作重点项目、国家自然科学基金项目等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5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余项，获省部级以上奖励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16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项，其中，耐磨蚀材料团队完成的技术成果，先后国家科技进步二等奖、山东省技术发明奖一等奖。近五年来教师发表被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SCI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EI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收录论文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30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余篇，获授权发明专利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60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余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院具有突出的产学研结合特色，形成了海洋耐磨蚀材料、高能束表面冶金、海洋腐蚀与防护、塑性成形与数值模拟、新能源材料、功能高分子材料等特色方向，开发出了一批有前瞻性的技术成果，并广泛应用于海洋、煤炭、冶金、石油、化工、电力、造纸等行业。学院坚持立德树人，积极构建全方位育人模式，全面提高人才培养质量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pacing w:val="7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33"/>
          <w:spacing w:val="7"/>
          <w:sz w:val="19"/>
          <w:szCs w:val="19"/>
        </w:rPr>
        <w:t>二、招生调剂专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08050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材料物理与化学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术学位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08050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材料学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     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术学位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 xml:space="preserve">080503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材料加工工程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术学位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08520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材料工程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 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专业学位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pacing w:val="7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33"/>
          <w:spacing w:val="7"/>
          <w:sz w:val="19"/>
          <w:szCs w:val="19"/>
        </w:rPr>
        <w:t>三、调剂方式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目前，我院材料学、材料加工工程、材料物理与化学、材料工程等均接收调剂，而且有部分学术型的调剂名额。欢迎金属材料工程、无机非金属材料、高分子材料、材料化学、材料成型及控制工程及机械相关专业的考生积极调剂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9"/>
        <w:jc w:val="both"/>
        <w:rPr>
          <w:rFonts w:ascii="Times New Roman" w:hAnsi="Times New Roman" w:cs="Times New Roman"/>
          <w:spacing w:val="7"/>
          <w:sz w:val="19"/>
          <w:szCs w:val="19"/>
          <w:u w:val="single"/>
        </w:rPr>
      </w:pPr>
      <w:r>
        <w:rPr>
          <w:rFonts w:ascii="Times New Roman" w:hAnsi="Times New Roman" w:cs="Times New Roman"/>
          <w:b/>
          <w:spacing w:val="7"/>
          <w:sz w:val="19"/>
          <w:szCs w:val="19"/>
          <w:u w:val="single"/>
        </w:rPr>
        <w:t>请注意：没有参加数学一或数学二考试的同学不能参加本学院的调剂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b/>
          <w:b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有意调剂的考生请加入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2019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年山东科技大学材料学院考研调剂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QQ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群：</w:t>
      </w:r>
      <w:r>
        <w:rPr>
          <w:rFonts w:cs="Times New Roman" w:ascii="Times New Roman" w:hAnsi="Times New Roman"/>
          <w:b/>
          <w:color w:val="333333"/>
          <w:spacing w:val="7"/>
          <w:sz w:val="19"/>
          <w:szCs w:val="19"/>
        </w:rPr>
        <w:t>905304683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pacing w:val="7"/>
          <w:sz w:val="19"/>
          <w:szCs w:val="19"/>
        </w:rPr>
      </w:pPr>
      <w:r>
        <w:rPr>
          <w:rFonts w:cs="Times New Roman" w:ascii="Times New Roman" w:hAnsi="Times New Roman"/>
          <w:b/>
          <w:color w:val="333333"/>
          <w:spacing w:val="7"/>
          <w:sz w:val="19"/>
          <w:szCs w:val="19"/>
        </w:rPr>
        <w:drawing>
          <wp:inline distT="0" distB="0" distL="0" distR="0">
            <wp:extent cx="215646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5760" r="-17" b="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 w:before="0" w:after="0"/>
        <w:ind w:firstLine="384"/>
        <w:jc w:val="both"/>
        <w:rPr/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请密切关注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山东科技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大学研究生招生信息网及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材料科学与工程</w:t>
      </w: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学院的相关通知，待相关政策出台后，我们将在第一时间通知考生，学院网站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http://cmse.sdust.edu.cn/web/cp.php?ac=index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pacing w:val="7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33"/>
          <w:spacing w:val="7"/>
          <w:sz w:val="19"/>
          <w:szCs w:val="19"/>
        </w:rPr>
        <w:t>四</w:t>
      </w:r>
      <w:r>
        <w:rPr>
          <w:rStyle w:val="StrongEmphasis"/>
          <w:rFonts w:ascii="Times New Roman" w:hAnsi="Times New Roman" w:cs="Times New Roman"/>
          <w:color w:val="333333"/>
          <w:spacing w:val="7"/>
          <w:sz w:val="19"/>
          <w:szCs w:val="19"/>
        </w:rPr>
        <w:t>、联系方式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08"/>
        <w:jc w:val="both"/>
        <w:rPr>
          <w:rFonts w:ascii="Times New Roman" w:hAnsi="Times New Roman" w:cs="Times New Roman"/>
          <w:color w:val="333333"/>
          <w:spacing w:val="7"/>
          <w:sz w:val="19"/>
          <w:szCs w:val="19"/>
        </w:rPr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李老师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0532-80681145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384"/>
        <w:jc w:val="both"/>
        <w:rPr/>
      </w:pPr>
      <w:r>
        <w:rPr>
          <w:rFonts w:ascii="Times New Roman" w:hAnsi="Times New Roman" w:cs="Times New Roman"/>
          <w:color w:val="333333"/>
          <w:spacing w:val="7"/>
          <w:sz w:val="19"/>
          <w:szCs w:val="19"/>
        </w:rPr>
        <w:t>李老师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sz w:val="19"/>
          <w:szCs w:val="19"/>
        </w:rPr>
        <w:t>0532-860579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oupname">
    <w:name w:val="group-name"/>
    <w:basedOn w:val="Style14"/>
    <w:qFormat/>
    <w:rPr/>
  </w:style>
  <w:style w:type="character" w:styleId="Groupnumber">
    <w:name w:val="group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2:00Z</dcterms:created>
  <dc:creator>Sky123.Org</dc:creator>
  <dc:description/>
  <dc:language>en-US</dc:language>
  <cp:lastModifiedBy>xb21cn</cp:lastModifiedBy>
  <dcterms:modified xsi:type="dcterms:W3CDTF">2019-03-04T10:52:00Z</dcterms:modified>
  <cp:revision>2</cp:revision>
  <dc:subject/>
  <dc:title>山东科技大学材料科学与工程学院</dc:title>
</cp:coreProperties>
</file>